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Утверждено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на заседании профсоюзного комитета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7 июля 2025 г.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Протокол № 13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План работы профсоюзного комитета первичной организации профсоюза УЗ «Чаусская ЦРБ» на  </w:t>
      </w:r>
      <w:r>
        <w:rPr>
          <w:b/>
          <w:lang w:val="en-US"/>
        </w:rPr>
        <w:t>II</w:t>
      </w:r>
      <w:r>
        <w:rPr>
          <w:b/>
        </w:rPr>
        <w:t xml:space="preserve"> полугодие 2025 г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75"/>
        <w:gridCol w:w="1980"/>
        <w:gridCol w:w="62"/>
        <w:gridCol w:w="331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Подготовить и провести профсоюзные собрания (конференции) с повесткой дня: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. </w:t>
            </w:r>
            <w:r>
              <w:rPr>
                <w:color w:val="000000"/>
                <w:lang w:eastAsia="ru-RU" w:bidi="ru-RU"/>
              </w:rPr>
              <w:t>0 выполнении коллективного договора и соглашения но охране труда за 1-ое полугодие 2025 г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варта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ый врач, Председатель ППО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. </w:t>
            </w:r>
            <w:r>
              <w:rPr>
                <w:color w:val="000000"/>
                <w:lang w:eastAsia="ru-RU" w:bidi="ru-RU"/>
              </w:rPr>
              <w:t xml:space="preserve">. Отчет профсоюзного комитета о проделанной работе за 2024 г.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едатель ППО 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Вопросы для рассмотрения на совместных заседаниях профсоюзного комитета и медицинского совета: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. О состоянии заболеваемости и производственного травматизма сотрудников больницы, мероприятия по улучшению условий труда, оздоровлению и снижению заболеваемости с временной нетрудоспособностью в больнице за 2024 г.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юль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главврача по медицинской части, Председатель ППО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Вопросы для рассмотрения на заседании профсоюзного комитета с повесткой дня: 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 О подписке на еженедельник «Беларуск</w:t>
            </w:r>
            <w:r>
              <w:rPr>
                <w:lang w:val="en-US"/>
              </w:rPr>
              <w:t>i</w:t>
            </w:r>
            <w:r>
              <w:rPr/>
              <w:t xml:space="preserve">  час» на 2-ое полугодие 2025 г.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2. О состоянии охраны труда и организации работы в отделении учреждения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3. О профосмотрах сотрудников больницы, занятых во вредных условиях труда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4. Об исполнении профбюджета за 1-е полугодие 2025 г.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начей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5. </w:t>
            </w:r>
            <w:r>
              <w:rPr>
                <w:color w:val="000000"/>
                <w:lang w:eastAsia="ru-RU" w:bidi="ru-RU"/>
              </w:rPr>
              <w:t>О состоянии работы по аттестации рабочих мест по условиям труда в учрежден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6. </w:t>
            </w:r>
            <w:r>
              <w:rPr>
                <w:lang w:eastAsia="ru-RU" w:bidi="ru-RU"/>
              </w:rPr>
              <w:t>О состоянии мерах по улучшению физкультурно-оздоровительной и культурно- массовой работы среди членов профсоюза и участии в городской круглогодичной ' спартакиаде среди учреждений здравоохран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Общие мероприятия: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. Оказание практической помощи профгруппам отделений в организации и планировании работы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едатель ППО Председатель комиссии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2. Оказание практической помощи профгрупоргам в делопроизводстве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 Обучение общественных инспекторов по охране труд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жеквартально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4. Участие в работе комиссии по аттестации рабочих мест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о граф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едатель ППО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5. Обучение профгрупоргов отделений по вопросам соблюдению  трудового законодательства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6. Принять участие в отчетных собраниях профгруппах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. декабрь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Культурно-массовая работа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 Подготовить и провести праздник встречи молодых специалистов «Посвящение в профессию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профкома, члены профком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2. Организовать и провести соревнование в рамках круглогодичной спартакиады (по плаванию, шашкам, лыжам, н/тенису и т.д.)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едатель ППО, члены профсоюзного комитета 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3. Организовать туристические поездки по историческим местам Беларуси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по культурно- массовой работе 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4. Организовать и провести работу по подписке на газету «Беларуски час»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едатель ППО, члены профсоюзного комитета 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5. Вручить новогодние подарки членам профсоюза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лены комиссии по культурно-массовой работе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едседатель ППО </w:t>
        <w:tab/>
        <w:tab/>
        <w:tab/>
        <w:tab/>
        <w:tab/>
        <w:tab/>
        <w:t xml:space="preserve">В.Г.Полуян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51:00Z</dcterms:created>
  <dc:creator>сисадмин</dc:creator>
  <dc:description/>
  <cp:keywords/>
  <dc:language>en-US</dc:language>
  <cp:lastModifiedBy>User</cp:lastModifiedBy>
  <cp:lastPrinted>2020-07-23T11:23:00Z</cp:lastPrinted>
  <dcterms:modified xsi:type="dcterms:W3CDTF">2025-07-07T18:52:00Z</dcterms:modified>
  <cp:revision>3</cp:revision>
  <dc:subject/>
  <dc:title/>
</cp:coreProperties>
</file>